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1.01.2015  № 77</w:t>
      </w:r>
    </w:p>
    <w:p>
      <w:pPr>
        <w:pStyle w:val="Normal"/>
        <w:jc w:val="center"/>
        <w:rPr/>
      </w:pPr>
      <w:r>
        <w:rPr>
          <w:sz w:val="24"/>
          <w:szCs w:val="24"/>
        </w:rPr>
        <w:t>г. Кузне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ими силу некотор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й администрации города Кузнец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ab/>
        <w:t xml:space="preserve">Руководствуясь ст. 28 Устава города Кузнецка Пензенской области,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тановление администрации города Кузнецка от  25.01. 2012  №  52 «Об утверждении административного регламента по предоставлению муниципальной услуги «Прием в пришкольные лагеря детей в каникулярное врем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 администрации города Кузнецка  от 25.01.2012 № 54 «Об утверждении административного регламента по предоставлению муниципальной услуги «Зачисление в общеобразовательные организации города Кузнецка Пензенской област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 администрации города Кузнецка от 25.01.2012 № 55 «Об утверждении административного регламента по предоставлению муниципальной услуги «Выделение путевок в летние оздоровительные лагеря и прием в детские оздоровительные лагеря детей в каникулярное врем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 администрации города Кузнецка от 27.01.2012 № 80 «Об утверждении административного регламента по предоставлению муниципальной услуги 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разовательных организациях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 администрации города Кузнецка от 27.01.2012 № 96 «Об утверждении административного регламента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организациях, расположенных на территории города Кузнецка Пензенской област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ункты 17, 18, 19, 31, 32 постановления администрации города Кузне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 07.03.2012 №  238 «О внесении изменений в некоторые постановления администрации города Кузнецк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 администрации города Кузнецка от 31.10.2012 № 1546 «О внесении изменений в постановление администрации города Кузнецка от 27.01.2012 № 96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города Кузнецка Пензенской област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тановление администрации города Кузнецка от 31.10.2012 № 1547 «О внесении изменений в постановление администрации города Кузнецка от 25.01.2012 № 54 «Об утверждении административного регламента по предоставлению муниципальной услуги «Зачисление в общеобразовательные учреждения города Кузнецка Пензенской област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тановление администрации города Кузнецка от 31.10.2012 № 1548 «О внесении изменений в постановление администрации города Кузнецка от 25.01.2012 № 55 «Об утверждении административного регламента по предоставлению муниципальной услуги «Выделение путевок в летние оздоровительные лагеря и прием в детские оздоровительные лагеря детей в каникулярное врем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тановление администрации города Кузнецка от 31.10.2012 № 1549 «О внесении изменений в постановление администрации города Кузнецка от 27.01.2012 № 80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тановление администрации города Кузнецка от 02.11.2012 № 1567 «О внесении изменений в постановление администрации города Кузнецка от 25.01.2012 № 52 «Об утверждении административного регламента по предоставлению муниципальной услуги «Прием в пришкольные лагеря детей в каникулярное врем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ункты 19, 20, 21, 23, 24     постановления администрации города Кузнецка от 29.03.2013 №  427 «О внесении изменений в некоторые постановления администрации города Кузнецк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 администрации города Кузнецка  от 18.03.2014 № 475 «О внесении изменений в постановление администрации города Кузнецка от 25.01.2012 № 55 «Об утверждении административного регламента по предоставлению муниципальной услуги «Выделение путевок в летние оздоровительные лагеря и прием в детские оздоровительные лагеря детей в каникулярное врем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тановление администрации города Кузнецка от 18.03.2014 № 476 «О внесении изменений в постановление администрации города Кузнецка от 25.01.2012 № 54 «Об утверждении административного регламента по предоставлению муниципальной услуги «Зачисление в общеобразовательные учреждения города Кузнецка Пензенской област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тановление администрации города Кузнецка  от 18.03.2014 № 478 «О внесении изменений в постановление администрации города Кузнецка от 27.01.2012 № 80 «Об утверждении административного регламента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разовательных учреждениях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 администрации города Кузнецка  от 18.03.2014 № 479 «О внесении изменений в постановление администрации города Кузнецка от 27.01.2012 № 96 «Об утверждении административного регламента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города Кузнецка Пензенской област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 администрации города Кузнецка  от 28.03.2014 № 572 «Об утверждении административного регламента по предоставлению муниципальной услуги «Прием заявлений, постановка на учет и зачисление детей в муниципальные дошкольные образовательные организации в электронном виде на территории города Кузнецк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 администрации города  Кузнецка от 20.05.2014 № 987 «О внесении изменения в постановление администрации города Кузнецка от 27.01.2012 № 96 «Об утверждении административного регламента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организациях, расположенных на территории города Кузнецка Пензенской област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 администрации города  Кузнецка  от 20.05.2014 № 988 «О внесении изменения в постановление администрации города Кузнецка от 25.01.2012 № 55 «Об утверждении административного регламента по предоставлению муниципальной услуги «Выделение путевок в летние оздоровительные лагеря и прием в детские оздоровительные лагеря детей в каникулярное врем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тановление администрации города Кузнецка  от 20.05.2014 № 989 «О внесении изменения в постановление администрации города Кузнецка от 27.01.2012 № 80 «Об утверждении административного регламента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разовательных организациях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тановление администрации города Кузнецка  от 20.05.2014 № 990 «О внесении изменения в постановление администрации города Кузнецка от 25.01.2012 № 54 «Об утверждении административного регламента по предоставлению муниципальной услуги «Зачисление в общеобразовательные организации города Кузнецка Пензенской област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тановление администрации города Кузнецка от 20.05.2014 № 994 «О внесении изменения в постановление администрации города Кузнецка от 25.01.2012 № 52 «Об утверждении административного регламента по предоставлению муниципальной услуги «Прием в пришкольные лагеря детей в каникулярное врем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постановление вступает в силу на следующий день после официального опубликов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</w:t>
        <w:tab/>
        <w:tab/>
        <w:t xml:space="preserve">                        </w:t>
        <w:tab/>
        <w:t>С.А. Златогор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Гипертекстовая ссылка"/>
    <w:qFormat/>
    <w:rPr>
      <w:color w:val="008000"/>
    </w:rPr>
  </w:style>
  <w:style w:type="character" w:styleId="7">
    <w:name w:val="Заголовок 7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14:00Z</dcterms:created>
  <dc:creator>ism</dc:creator>
  <dc:description/>
  <cp:keywords/>
  <dc:language>en-US</dc:language>
  <cp:lastModifiedBy>User</cp:lastModifiedBy>
  <cp:lastPrinted>2015-01-09T15:36:00Z</cp:lastPrinted>
  <dcterms:modified xsi:type="dcterms:W3CDTF">2015-01-22T07:43:00Z</dcterms:modified>
  <cp:revision>62</cp:revision>
  <dc:subject/>
  <dc:title>Российская Федерация</dc:title>
</cp:coreProperties>
</file>